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48"/>
          <w:szCs w:val="32"/>
        </w:rPr>
        <w:t>PIANO DI LAVORO</w:t>
      </w:r>
      <w:r>
        <w:rPr>
          <w:rFonts w:cs="Tahoma" w:ascii="Tahoma" w:hAnsi="Tahoma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primo biennio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NNO SCOLASTICO 2014-2015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698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8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OCENTE</w:t>
            </w:r>
          </w:p>
        </w:tc>
        <w:tc>
          <w:tcPr>
            <w:tcW w:w="489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anzarino Luis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ISCIPLINA</w:t>
            </w:r>
          </w:p>
        </w:tc>
        <w:tc>
          <w:tcPr>
            <w:tcW w:w="4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tor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LASSE</w:t>
            </w:r>
          </w:p>
        </w:tc>
        <w:tc>
          <w:tcPr>
            <w:tcW w:w="4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 C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NDIRIZZO</w:t>
            </w:r>
          </w:p>
        </w:tc>
        <w:tc>
          <w:tcPr>
            <w:tcW w:w="489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conomico-Turistic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DATA DI PRESENTAZIONE        </w:t>
      </w:r>
      <w:r>
        <w:rPr>
          <w:rFonts w:cs="Tahoma" w:ascii="Tahoma" w:hAnsi="Tahoma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80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9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 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N. alunni 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N. maschi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 7</w:t>
            </w:r>
          </w:p>
        </w:tc>
        <w:tc>
          <w:tcPr>
            <w:tcW w:w="3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N. femmine 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>18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tbl>
      <w:tblPr>
        <w:tblW w:w="675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9"/>
      </w:tblGrid>
      <w:tr>
        <w:trPr/>
        <w:tc>
          <w:tcPr>
            <w:tcW w:w="6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Cs w:val="22"/>
              </w:rPr>
              <w:t>N. alunni ripetenti (provenienti da stessa o altra classe)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 1</w:t>
            </w:r>
          </w:p>
        </w:tc>
      </w:tr>
    </w:tbl>
    <w:p>
      <w:pPr>
        <w:pStyle w:val="Heading6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Tipologia: </w:t>
      </w:r>
      <w:r>
        <w:rPr>
          <w:rFonts w:cs="Tahoma" w:ascii="Tahoma" w:hAnsi="Tahoma"/>
          <w:b/>
          <w:szCs w:val="22"/>
        </w:rPr>
        <w:t>Tes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261"/>
        <w:gridCol w:w="3984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ETENZA/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ONOSCENZ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ABILITÀ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le periodizzazioni fondamentali della storia dell’uomo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 principali fenomeni storici e le coordinate spazio-tempo che li determinano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 principali fenomeni sociali, che caratterizzano il mondo contemporane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onoscere le dimensioni del tempo e dello spazio attraverso l’osservazione di eventi storici e di aree geografich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ocare rilevanti eventi storici affrontati nella giusta successione cronologica e nelle aree geografiche di riferiment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care elementi maggiormente significativi per confrontare aree e periodi diversi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SITO TEST/PROVE </w:t>
      </w:r>
      <w:r>
        <w:rPr>
          <w:rFonts w:cs="Tahoma" w:ascii="Tahoma" w:hAnsi="Tahoma"/>
          <w:i/>
          <w:sz w:val="22"/>
          <w:szCs w:val="22"/>
        </w:rPr>
        <w:t>(motivare se non sono stati somministrati test d’ingresso)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voto 6/7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00" w:val="clear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  <w:szCs w:val="22"/>
        </w:rPr>
        <w:t>Gli alunni, nel complesso, si mostrano: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9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2020066080"/>
            <w:bookmarkStart w:id="1" w:name="__Fieldmark__0_2020066080"/>
            <w:bookmarkEnd w:id="1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2020066080"/>
            <w:bookmarkStart w:id="3" w:name="__Fieldmark__1_2020066080"/>
            <w:bookmarkEnd w:id="3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2020066080"/>
            <w:bookmarkStart w:id="5" w:name="__Fieldmark__2_2020066080"/>
            <w:bookmarkEnd w:id="5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2020066080"/>
            <w:bookmarkStart w:id="7" w:name="__Fieldmark__3_2020066080"/>
            <w:bookmarkEnd w:id="7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2020066080"/>
            <w:bookmarkStart w:id="9" w:name="__Fieldmark__4_2020066080"/>
            <w:bookmarkEnd w:id="9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2020066080"/>
            <w:bookmarkStart w:id="11" w:name="__Fieldmark__5_2020066080"/>
            <w:bookmarkEnd w:id="11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2020066080"/>
            <w:bookmarkStart w:id="13" w:name="__Fieldmark__6_2020066080"/>
            <w:bookmarkEnd w:id="13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2020066080"/>
            <w:bookmarkStart w:id="15" w:name="__Fieldmark__7_2020066080"/>
            <w:bookmarkEnd w:id="15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2020066080"/>
            <w:bookmarkStart w:id="17" w:name="__Fieldmark__8_2020066080"/>
            <w:bookmarkEnd w:id="17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2020066080"/>
            <w:bookmarkStart w:id="19" w:name="__Fieldmark__9_2020066080"/>
            <w:bookmarkEnd w:id="19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2020066080"/>
            <w:bookmarkStart w:id="21" w:name="__Fieldmark__10_2020066080"/>
            <w:bookmarkEnd w:id="21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2020066080"/>
            <w:bookmarkStart w:id="23" w:name="__Fieldmark__11_2020066080"/>
            <w:bookmarkEnd w:id="23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2020066080"/>
            <w:bookmarkStart w:id="25" w:name="__Fieldmark__12_2020066080"/>
            <w:bookmarkEnd w:id="25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2020066080"/>
            <w:bookmarkStart w:id="27" w:name="__Fieldmark__13_2020066080"/>
            <w:bookmarkEnd w:id="27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14_2020066080"/>
            <w:bookmarkStart w:id="29" w:name="__Fieldmark__14_2020066080"/>
            <w:bookmarkEnd w:id="29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15_2020066080"/>
            <w:bookmarkStart w:id="31" w:name="__Fieldmark__15_2020066080"/>
            <w:bookmarkEnd w:id="31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16_2020066080"/>
            <w:bookmarkStart w:id="33" w:name="__Fieldmark__16_2020066080"/>
            <w:bookmarkEnd w:id="33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17_2020066080"/>
            <w:bookmarkStart w:id="35" w:name="__Fieldmark__17_2020066080"/>
            <w:bookmarkEnd w:id="35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36" w:name="__Fieldmark__18_2020066080"/>
            <w:bookmarkStart w:id="37" w:name="__Fieldmark__18_2020066080"/>
            <w:bookmarkEnd w:id="37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38" w:name="__Fieldmark__19_2020066080"/>
            <w:bookmarkStart w:id="39" w:name="__Fieldmark__19_2020066080"/>
            <w:bookmarkEnd w:id="39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40" w:name="__Fieldmark__20_2020066080"/>
            <w:bookmarkStart w:id="41" w:name="__Fieldmark__20_2020066080"/>
            <w:bookmarkEnd w:id="41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42" w:name="__Fieldmark__21_2020066080"/>
            <w:bookmarkStart w:id="43" w:name="__Fieldmark__21_2020066080"/>
            <w:bookmarkEnd w:id="43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44" w:name="__Fieldmark__22_2020066080"/>
            <w:bookmarkStart w:id="45" w:name="__Fieldmark__22_2020066080"/>
            <w:bookmarkEnd w:id="45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46" w:name="__Fieldmark__23_2020066080"/>
            <w:bookmarkStart w:id="47" w:name="__Fieldmark__23_2020066080"/>
            <w:bookmarkEnd w:id="47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48" w:name="__Fieldmark__24_2020066080"/>
            <w:bookmarkStart w:id="49" w:name="__Fieldmark__24_2020066080"/>
            <w:bookmarkEnd w:id="49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50" w:name="__Fieldmark__25_2020066080"/>
            <w:bookmarkStart w:id="51" w:name="__Fieldmark__25_2020066080"/>
            <w:bookmarkEnd w:id="51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52" w:name="__Fieldmark__26_2020066080"/>
            <w:bookmarkStart w:id="53" w:name="__Fieldmark__26_2020066080"/>
            <w:bookmarkEnd w:id="53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Tahoma" w:hAnsi="Tahoma"/>
              </w:rPr>
              <w:fldChar w:fldCharType="separate"/>
            </w:r>
            <w:bookmarkStart w:id="54" w:name="__Fieldmark__27_2020066080"/>
            <w:bookmarkStart w:id="55" w:name="__Fieldmark__27_2020066080"/>
            <w:bookmarkEnd w:id="55"/>
            <w:r/>
            <w:r>
              <w:rPr>
                <w:sz w:val="22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Tahoma" w:hAnsi="Tahoma" w:cs="Tahoma"/>
          <w:b w:val="false"/>
          <w:b w:val="false"/>
          <w:i/>
          <w:i/>
          <w:sz w:val="20"/>
          <w:lang w:val="it-IT"/>
        </w:rPr>
      </w:pPr>
      <w:r>
        <w:rPr>
          <w:rFonts w:cs="Tahoma" w:ascii="Tahoma" w:hAnsi="Tahoma"/>
          <w:sz w:val="28"/>
          <w:lang w:val="it-IT"/>
        </w:rPr>
        <w:t>2</w:t>
        <w:tab/>
      </w:r>
      <w:r>
        <w:rPr>
          <w:rFonts w:cs="Tahoma" w:ascii="Tahoma" w:hAnsi="Tahoma"/>
          <w:sz w:val="28"/>
        </w:rPr>
        <w:t>PERCORSO FORMATIVO</w:t>
      </w:r>
    </w:p>
    <w:p>
      <w:pPr>
        <w:pStyle w:val="Heading6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b/>
          <w:szCs w:val="22"/>
        </w:rPr>
        <w:t>PER LE CLASSI DEL PRIMO BIENNIO</w:t>
      </w:r>
      <w:r>
        <w:rPr>
          <w:rFonts w:cs="Tahoma" w:ascii="Tahoma" w:hAnsi="Tahoma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3589"/>
        <w:gridCol w:w="3764"/>
      </w:tblGrid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SSE  DI RIFERIMENTO: STORICO-SOCIALE</w:t>
            </w:r>
          </w:p>
          <w:p>
            <w:pPr>
              <w:pStyle w:val="Contenutotabella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MPETENZA 1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BILITÀ</w:t>
            </w:r>
          </w:p>
        </w:tc>
      </w:tr>
      <w:tr>
        <w:trPr/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diffusione della specie umana sul pianeta, le diverse tipologie di civiltà e le periodizzazioni fondamentali della storia mondiale.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 civiltà antiche con riferimenti a coeve civiltà diverse da quelle occidentali.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profondimenti esemplificativi relativi alle civiltà dell’Antico vicino Oriente; la civiltà giudaica; la civiltà greca; la civiltà romana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ni di storia e cultura locale</w:t>
            </w:r>
          </w:p>
          <w:p>
            <w:pPr>
              <w:pStyle w:val="Contenutotabella"/>
              <w:ind w:left="115" w:hanging="115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roduzione al metodo storico e al lessico di base della storiografia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 innovazioni tecnico scientifico dalla Preistoria all’età romana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conoscere le dimensioni del tempo e dello spazio attraverso l’osservazione di eventi storici e di aree geografiche.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locare rilevanti eventi storici affrontati nella giusta successione cronologica e nelle aree geografiche di riferimento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dentificare elementi maggiormente significativi per confrontare aree e periodi diversi.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rendere il cambiamento in relazione agli usi, alle abitudini, al vivere quotidiano nel confronto con la propria esperienza personale.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ggere, anche in modalità multimediale, le differenti fonti letterarie, iconografiche, documentarie, cartografiche, ricavandone informazioni su eventi storici di diverse epoche e differenti aree geografiche.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ividuare i principali mezzi e strumenti che hanno caratterizzato l’innovazione tecnico scientifica nella storia.</w:t>
            </w:r>
          </w:p>
        </w:tc>
      </w:tr>
      <w:tr>
        <w:trPr/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MPETENZA 2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BILITÀ</w:t>
            </w:r>
          </w:p>
        </w:tc>
      </w:tr>
      <w:tr>
        <w:trPr/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igine e evoluzione storica dei concetti di Stato, di cittadinanza di doveri e di diritti.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igini storiche delle principali istituzioni politiche, economiche e religiose nel mondo attuale e le loro interconnessioni dalla Preistoria all’età romana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ementi di storia economica e sociale, delle tecniche e del lavoro, e che hanno coinvolto il proprio territorio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rendere le caratteristiche fondamentali dei principi e delle regole della Costituzione italiana.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ividuare le caratteristiche essenziali della norma giuridica e comprenderle a partire dalle proprie esperienze e dal contesto scolastico.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dentificare i diversi modelli istituzionali e di organizzazione sociale e le principali relazioni tra persona famiglia società Stato.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conoscere le funzioni di base dello Stato, delle Regioni e degli Enti Locali ed essere in grado di rivolgersi, per le proprie necessità, ai principali servizi da essi erogati.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dentificare il ruolo delle istituzioni europee e dei principali organismi di cooperazione internazionale e riconoscere le opportunità offerte alla persona, alla scuola e agli ambiti territoriali di appartenenza.</w:t>
            </w:r>
          </w:p>
          <w:p>
            <w:pPr>
              <w:pStyle w:val="Contenutotabella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lizzare situazioni ambientali e geografiche da un punto di vista storico.</w:t>
            </w:r>
          </w:p>
        </w:tc>
      </w:tr>
    </w:tbl>
    <w:p>
      <w:pPr>
        <w:pStyle w:val="TextBody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NDARD MINIMI</w:t>
      </w:r>
    </w:p>
    <w:p>
      <w:pPr>
        <w:pStyle w:val="Normal"/>
        <w:autoSpaceDE w:val="false"/>
        <w:rPr>
          <w:rFonts w:ascii="Tahoma" w:hAnsi="Tahoma" w:eastAsia="ArialMT;Arial Unicode MS" w:cs="Tahoma"/>
          <w:i/>
          <w:i/>
          <w:kern w:val="2"/>
          <w:sz w:val="20"/>
          <w:szCs w:val="20"/>
        </w:rPr>
      </w:pPr>
      <w:r>
        <w:rPr>
          <w:rFonts w:eastAsia="ArialMT;Arial Unicode MS" w:cs="Tahoma" w:ascii="Tahoma" w:hAnsi="Tahoma"/>
          <w:i/>
          <w:kern w:val="2"/>
          <w:sz w:val="20"/>
          <w:szCs w:val="20"/>
        </w:rPr>
        <w:t>Indicare le competenze in termini di conoscenze e abilità concordate nelle riunioni di Dipartimento per Materia da raggiungere al termine dell’anno scolastico</w:t>
      </w:r>
    </w:p>
    <w:tbl>
      <w:tblPr>
        <w:tblW w:w="97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80"/>
        <w:gridCol w:w="3894"/>
      </w:tblGrid>
      <w:tr>
        <w:trPr/>
        <w:tc>
          <w:tcPr>
            <w:tcW w:w="298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COMPETENZE</w:t>
            </w:r>
          </w:p>
        </w:tc>
        <w:tc>
          <w:tcPr>
            <w:tcW w:w="28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ArialNarrow;Arial Unicode MS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CONOSCENZE</w:t>
            </w:r>
          </w:p>
        </w:tc>
        <w:tc>
          <w:tcPr>
            <w:tcW w:w="389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ABILITÀ</w:t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Narrow;Arial Unicode MS"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COMPETENZA 1</w:t>
            </w:r>
            <w:r>
              <w:rPr>
                <w:rFonts w:eastAsia="ArialNarrow;Arial Unicode MS" w:cs="Tahoma" w:ascii="Tahoma" w:hAnsi="Tahoma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Narrow;Arial Unicode MS" w:cs="Tahoma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color w:val="000000"/>
                <w:kern w:val="2"/>
                <w:sz w:val="20"/>
                <w:szCs w:val="20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</w:tc>
        <w:tc>
          <w:tcPr>
            <w:tcW w:w="2880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ArialNarrow;Arial Unicode MS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Narrow;Arial Unicode MS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color w:val="000000"/>
                <w:kern w:val="2"/>
                <w:sz w:val="20"/>
                <w:szCs w:val="20"/>
              </w:rPr>
              <w:t>- la diffusione della specie umana sul pianeta, le diverse tipologie di civiltà e le periodizzazioni fondamentali della storia mondiale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Narrow;Arial Unicode MS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color w:val="000000"/>
                <w:kern w:val="2"/>
                <w:sz w:val="20"/>
                <w:szCs w:val="20"/>
              </w:rPr>
              <w:t>- le civiltà antiche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Narrow;Arial Unicode MS" w:cs="Tahoma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color w:val="000000"/>
                <w:kern w:val="2"/>
                <w:sz w:val="20"/>
                <w:szCs w:val="20"/>
              </w:rPr>
              <w:t>- cenni di storia e cultura locale.</w:t>
            </w:r>
          </w:p>
        </w:tc>
        <w:tc>
          <w:tcPr>
            <w:tcW w:w="389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ArialNarrow;Arial Unicode MS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color w:val="000000"/>
                <w:kern w:val="2"/>
                <w:sz w:val="20"/>
                <w:szCs w:val="20"/>
              </w:rPr>
              <w:t>- collocare i più rilevanti eventi storici secondo le coordinate spazio-tempo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color w:val="000000"/>
                <w:kern w:val="2"/>
                <w:sz w:val="20"/>
                <w:szCs w:val="20"/>
              </w:rPr>
              <w:t>- comprendere il cambiamento in relazione agli usi, alle abitudini, al vivere quotidiano.</w:t>
            </w:r>
          </w:p>
        </w:tc>
      </w:tr>
      <w:tr>
        <w:trPr/>
        <w:tc>
          <w:tcPr>
            <w:tcW w:w="2987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ArialNarrow;Arial Unicode MS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b/>
                <w:bCs/>
                <w:color w:val="000000"/>
                <w:kern w:val="2"/>
                <w:sz w:val="20"/>
                <w:szCs w:val="20"/>
              </w:rPr>
              <w:t>COMPETENZA 2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Narrow;Arial Unicode MS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color w:val="000000"/>
                <w:kern w:val="2"/>
                <w:sz w:val="20"/>
                <w:szCs w:val="20"/>
              </w:rPr>
              <w:t>Collocare l’esperienza personale in un sistema di regole fondato sul reciproco riconoscimento dei diritti garantiti dalla Costituzione, a tutela della persona , della collettività e dell’ambiente.</w:t>
            </w:r>
          </w:p>
        </w:tc>
        <w:tc>
          <w:tcPr>
            <w:tcW w:w="2880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ArialNarrow;Arial Unicode MS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color w:val="000000"/>
                <w:kern w:val="2"/>
                <w:sz w:val="20"/>
                <w:szCs w:val="20"/>
              </w:rPr>
              <w:t>- concetto di Stato, di cittadinanza di doveri e di diritti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Narrow;Arial Unicode MS" w:cs="Tahoma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color w:val="000000"/>
                <w:kern w:val="2"/>
                <w:sz w:val="20"/>
                <w:szCs w:val="20"/>
              </w:rPr>
              <w:t>- origini storiche delle principali istituzioni politiche, economiche e religio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Narrow;Arial Unicode MS" w:cs="Tahoma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ArialNarrow;Arial Unicode MS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color w:val="000000"/>
                <w:kern w:val="2"/>
                <w:sz w:val="20"/>
                <w:szCs w:val="20"/>
              </w:rPr>
              <w:t>- comprendere le caratteristiche fondamentali dei principi e delle regole della Costituzione italian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Narrow;Arial Unicode MS" w:cs="Tahoma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color w:val="000000"/>
                <w:kern w:val="2"/>
                <w:sz w:val="20"/>
                <w:szCs w:val="20"/>
              </w:rPr>
              <w:t>- identificare i diversi modelli istituzionali e di organizzazione sociale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Narrow;Arial Unicode MS" w:cs="Tahoma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Narrow;Arial Unicode MS" w:cs="Tahoma"/>
                <w:kern w:val="2"/>
                <w:sz w:val="20"/>
                <w:szCs w:val="20"/>
              </w:rPr>
            </w:pPr>
            <w:r>
              <w:rPr>
                <w:rFonts w:eastAsia="ArialNarrow;Arial Unicode MS"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 xml:space="preserve">Imparare ad imparare 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 xml:space="preserve">Comunicare 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 xml:space="preserve">Collaborare e partecipare 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>Agire in modo autonomo e responsabile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Individuare collegamenti  e relazioni 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bCs/>
          <w:sz w:val="24"/>
          <w:u w:val="single"/>
        </w:rPr>
        <w:t>Acquisire ed interpretare l’informazion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Tahoma" w:hAnsi="Tahoma" w:cs="Tahoma"/>
          <w:i/>
          <w:i/>
          <w:sz w:val="20"/>
          <w:shd w:fill="FFFFFF" w:val="clear"/>
        </w:rPr>
      </w:pPr>
      <w:r>
        <w:rPr>
          <w:rFonts w:cs="Tahoma" w:ascii="Tahoma" w:hAnsi="Tahoma"/>
          <w:sz w:val="28"/>
          <w:lang w:val="it-IT"/>
        </w:rPr>
        <w:t>3</w:t>
        <w:tab/>
      </w:r>
      <w:r>
        <w:rPr>
          <w:rFonts w:cs="Tahoma" w:ascii="Tahoma" w:hAnsi="Tahoma"/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Precisare che programmazione dell’UDA sarà parte integrante del verbale dei consigli della classe e che la relativa valutazione, per la parte di competenza della specific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rFonts w:ascii="Tahoma" w:hAnsi="Tahoma" w:cs="Tahoma"/>
          <w:b w:val="false"/>
          <w:b w:val="false"/>
          <w:shd w:fill="FFFFFF" w:val="clear"/>
          <w:lang w:val="it-IT"/>
        </w:rPr>
      </w:pPr>
      <w:r>
        <w:rPr>
          <w:rFonts w:cs="Tahoma" w:ascii="Tahoma" w:hAnsi="Tahoma"/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</w:rPr>
        <w:t>ARGOMENTO</w:t>
      </w:r>
      <w:r>
        <w:rPr>
          <w:rFonts w:cs="Tahoma" w:ascii="Tahoma" w:hAnsi="Tahoma"/>
          <w:b w:val="false"/>
          <w:shd w:fill="FFFFFF" w:val="clear"/>
        </w:rPr>
        <w:t>:</w:t>
      </w:r>
      <w:r>
        <w:rPr>
          <w:rFonts w:cs="Tahoma" w:ascii="Tahoma" w:hAnsi="Tahoma"/>
          <w:b w:val="false"/>
          <w:shd w:fill="FFFFFF" w:val="clear"/>
          <w:lang w:val="it-IT"/>
        </w:rPr>
        <w:t xml:space="preserve">  </w:t>
      </w:r>
      <w:r>
        <w:rPr>
          <w:rFonts w:cs="Tahoma" w:ascii="Tahoma" w:hAnsi="Tahoma"/>
          <w:b w:val="false"/>
          <w:u w:val="single"/>
          <w:shd w:fill="FFFFFF" w:val="clear"/>
          <w:lang w:val="it-IT"/>
        </w:rPr>
        <w:t>NUTRI-AMO-CI</w:t>
      </w:r>
      <w:r>
        <w:rPr>
          <w:rFonts w:cs="Tahoma" w:ascii="Tahoma" w:hAnsi="Tahoma"/>
          <w:shd w:fill="FFFFFF" w:val="clear"/>
          <w:lang w:val="it-IT"/>
        </w:rPr>
        <w:t xml:space="preserve"> (asse storico-sociale)</w:t>
      </w:r>
    </w:p>
    <w:p>
      <w:pPr>
        <w:pStyle w:val="Normal"/>
        <w:rPr>
          <w:rFonts w:ascii="Tahoma" w:hAnsi="Tahoma" w:cs="Tahoma"/>
          <w:shd w:fill="FFFFFF" w:val="clear"/>
          <w:lang w:val="it-IT"/>
        </w:rPr>
      </w:pPr>
      <w:r>
        <w:rPr>
          <w:rFonts w:cs="Tahoma" w:ascii="Tahoma" w:hAnsi="Tahoma"/>
          <w:shd w:fill="FFFFFF" w:val="clear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lang w:val="it-IT"/>
        </w:rPr>
        <w:t>4</w:t>
        <w:tab/>
      </w:r>
      <w:r>
        <w:rPr>
          <w:rFonts w:cs="Tahoma" w:ascii="Tahoma" w:hAnsi="Tahoma"/>
          <w:sz w:val="28"/>
        </w:rPr>
        <w:t>METODO DI INSEGNA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6" w:name="__Fieldmark__28_2020066080"/>
            <w:bookmarkStart w:id="57" w:name="__Fieldmark__28_2020066080"/>
            <w:bookmarkEnd w:id="5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Lezioni frontali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8" w:name="__Fieldmark__29_2020066080"/>
            <w:bookmarkStart w:id="59" w:name="__Fieldmark__29_2020066080"/>
            <w:bookmarkEnd w:id="5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0" w:name="__Fieldmark__30_2020066080"/>
            <w:bookmarkStart w:id="61" w:name="__Fieldmark__30_2020066080"/>
            <w:bookmarkEnd w:id="6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Lavori di gruppo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2" w:name="__Fieldmark__31_2020066080"/>
            <w:bookmarkStart w:id="63" w:name="__Fieldmark__31_2020066080"/>
            <w:bookmarkEnd w:id="6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US"/>
              </w:rPr>
              <w:t xml:space="preserve">Lezioni guidate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4" w:name="__Fieldmark__32_2020066080"/>
            <w:bookmarkStart w:id="65" w:name="__Fieldmark__32_2020066080"/>
            <w:bookmarkEnd w:id="6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6" w:name="__Fieldmark__33_2020066080"/>
            <w:bookmarkStart w:id="67" w:name="__Fieldmark__33_2020066080"/>
            <w:bookmarkEnd w:id="6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8" w:name="__Fieldmark__34_2020066080"/>
            <w:bookmarkStart w:id="69" w:name="__Fieldmark__34_2020066080"/>
            <w:bookmarkEnd w:id="6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Attività laboratoriali 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0" w:name="__Fieldmark__35_2020066080"/>
            <w:bookmarkStart w:id="71" w:name="__Fieldmark__35_2020066080"/>
            <w:bookmarkEnd w:id="7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  <w:t xml:space="preserve">Brainstorming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2" w:name="__Fieldmark__36_2020066080"/>
            <w:bookmarkStart w:id="73" w:name="__Fieldmark__36_2020066080"/>
            <w:bookmarkEnd w:id="7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74" w:name="__Fieldmark__37_2020066080"/>
            <w:bookmarkStart w:id="75" w:name="__Fieldmark__37_2020066080"/>
            <w:bookmarkEnd w:id="7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eer tutoring</w:t>
            </w:r>
          </w:p>
        </w:tc>
      </w:tr>
    </w:tbl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5</w:t>
        <w:tab/>
      </w:r>
      <w:r>
        <w:rPr>
          <w:rFonts w:cs="Tahoma" w:ascii="Tahoma" w:hAnsi="Tahoma"/>
          <w:sz w:val="20"/>
          <w:szCs w:val="20"/>
        </w:rPr>
        <w:t xml:space="preserve"> STRUMENTI DI LAVOR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38_2020066080"/>
            <w:bookmarkStart w:id="77" w:name="__Fieldmark__38_2020066080"/>
            <w:bookmarkEnd w:id="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Libro di testo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8" w:name="__Fieldmark__39_2020066080"/>
            <w:bookmarkStart w:id="79" w:name="__Fieldmark__39_2020066080"/>
            <w:bookmarkEnd w:id="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Uscite didattiche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0" w:name="__Fieldmark__40_2020066080"/>
            <w:bookmarkStart w:id="81" w:name="__Fieldmark__40_2020066080"/>
            <w:bookmarkEnd w:id="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2" w:name="__Fieldmark__41_2020066080"/>
            <w:bookmarkStart w:id="83" w:name="__Fieldmark__41_2020066080"/>
            <w:bookmarkEnd w:id="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4" w:name="__Fieldmark__42_2020066080"/>
            <w:bookmarkStart w:id="85" w:name="__Fieldmark__42_2020066080"/>
            <w:bookmarkEnd w:id="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6" w:name="__Fieldmark__43_2020066080"/>
            <w:bookmarkStart w:id="87" w:name="__Fieldmark__43_2020066080"/>
            <w:bookmarkEnd w:id="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8" w:name="__Fieldmark__44_2020066080"/>
            <w:bookmarkStart w:id="89" w:name="__Fieldmark__44_2020066080"/>
            <w:bookmarkEnd w:id="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Scheda predisposta dal docente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0" w:name="__Fieldmark__45_2020066080"/>
            <w:bookmarkStart w:id="91" w:name="__Fieldmark__45_2020066080"/>
            <w:bookmarkEnd w:id="9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2" w:name="__Fieldmark__46_2020066080"/>
            <w:bookmarkStart w:id="93" w:name="__Fieldmark__46_2020066080"/>
            <w:bookmarkEnd w:id="9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4" w:name="__Fieldmark__47_2020066080"/>
            <w:bookmarkStart w:id="95" w:name="__Fieldmark__47_2020066080"/>
            <w:bookmarkEnd w:id="9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Presentazioni in PowerPoint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6" w:name="__Fieldmark__48_2020066080"/>
            <w:bookmarkStart w:id="97" w:name="__Fieldmark__48_2020066080"/>
            <w:bookmarkEnd w:id="9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Viaggi di istruzione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8" w:name="__Fieldmark__49_2020066080"/>
            <w:bookmarkStart w:id="99" w:name="__Fieldmark__49_2020066080"/>
            <w:bookmarkEnd w:id="9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M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0" w:name="__Fieldmark__50_2020066080"/>
            <w:bookmarkStart w:id="101" w:name="__Fieldmark__50_2020066080"/>
            <w:bookmarkEnd w:id="10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Incontri con esperti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2" w:name="__Fieldmark__51_2020066080"/>
            <w:bookmarkStart w:id="103" w:name="__Fieldmark__51_2020066080"/>
            <w:bookmarkEnd w:id="10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4" w:name="__Fieldmark__52_2020066080"/>
            <w:bookmarkStart w:id="105" w:name="__Fieldmark__52_2020066080"/>
            <w:bookmarkEnd w:id="10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6</w:t>
        <w:tab/>
      </w:r>
      <w:r>
        <w:rPr>
          <w:rFonts w:cs="Tahoma" w:ascii="Tahoma" w:hAnsi="Tahoma"/>
          <w:sz w:val="20"/>
          <w:szCs w:val="20"/>
        </w:rPr>
        <w:t xml:space="preserve"> VERIFIC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NUMERO E TIPOLOGIA DI VERIFICHE SOMMATIVE  PREVISTE PER OGNI PERIODO </w:t>
      </w:r>
      <w:r>
        <w:rPr>
          <w:rFonts w:cs="Tahoma" w:ascii="Tahoma" w:hAnsi="Tahoma"/>
          <w:i/>
          <w:sz w:val="20"/>
          <w:szCs w:val="20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2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L PRIMO PERIO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scritte/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E ORAL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6" w:name="__Fieldmark__53_2020066080"/>
            <w:bookmarkStart w:id="107" w:name="__Fieldmark__53_2020066080"/>
            <w:bookmarkEnd w:id="10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8" w:name="__Fieldmark__54_2020066080"/>
            <w:bookmarkStart w:id="109" w:name="__Fieldmark__54_2020066080"/>
            <w:bookmarkEnd w:id="10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rogazione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0" w:name="__Fieldmark__55_2020066080"/>
            <w:bookmarkStart w:id="111" w:name="__Fieldmark__55_2020066080"/>
            <w:bookmarkEnd w:id="1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o / Falso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2" w:name="__Fieldmark__56_2020066080"/>
            <w:bookmarkStart w:id="113" w:name="__Fieldmark__56_2020066080"/>
            <w:bookmarkEnd w:id="1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ent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4" w:name="__Fieldmark__57_2020066080"/>
            <w:bookmarkStart w:id="115" w:name="__Fieldmark__57_2020066080"/>
            <w:bookmarkEnd w:id="1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elta multipla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6" w:name="__Fieldmark__58_2020066080"/>
            <w:bookmarkStart w:id="117" w:name="__Fieldmark__58_2020066080"/>
            <w:bookmarkEnd w:id="1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logo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18" w:name="__Fieldmark__59_2020066080"/>
            <w:bookmarkStart w:id="119" w:name="__Fieldmark__59_2020066080"/>
            <w:bookmarkEnd w:id="1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0" w:name="__Fieldmark__60_2020066080"/>
            <w:bookmarkStart w:id="121" w:name="__Fieldmark__60_2020066080"/>
            <w:bookmarkEnd w:id="1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ussion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2" w:name="__Fieldmark__61_2020066080"/>
            <w:bookmarkStart w:id="123" w:name="__Fieldmark__61_2020066080"/>
            <w:bookmarkEnd w:id="1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4" w:name="__Fieldmark__62_2020066080"/>
            <w:bookmarkStart w:id="125" w:name="__Fieldmark__62_2020066080"/>
            <w:bookmarkEnd w:id="1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………………………………………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...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6" w:name="__Fieldmark__63_2020066080"/>
            <w:bookmarkStart w:id="127" w:name="__Fieldmark__63_2020066080"/>
            <w:bookmarkEnd w:id="1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8" w:name="__Fieldmark__64_2020066080"/>
            <w:bookmarkStart w:id="129" w:name="__Fieldmark__64_2020066080"/>
            <w:bookmarkEnd w:id="1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.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MENTI PER LA CERTIFICAZIONE DELLE COMPETEN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ahoma" w:hAnsi="Tahoma" w:eastAsia="ArialNarrow-Bold;Arial Unicode MS" w:cs="Tahoma"/>
          <w:kern w:val="2"/>
          <w:sz w:val="22"/>
          <w:szCs w:val="22"/>
        </w:rPr>
      </w:pPr>
      <w:r>
        <w:rPr>
          <w:rFonts w:eastAsia="ArialNarrow-Bold;Arial Unicode MS" w:cs="Tahoma" w:ascii="Tahoma" w:hAnsi="Tahoma"/>
          <w:kern w:val="2"/>
          <w:sz w:val="22"/>
          <w:szCs w:val="22"/>
        </w:rPr>
        <w:t>la scala di valori approvata dal Pof di Istitu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ahoma" w:hAnsi="Tahoma" w:eastAsia="ArialNarrow-Bold;Arial Unicode MS" w:cs="Tahoma"/>
          <w:kern w:val="2"/>
          <w:sz w:val="22"/>
          <w:szCs w:val="22"/>
        </w:rPr>
      </w:pPr>
      <w:r>
        <w:rPr>
          <w:rFonts w:eastAsia="ArialNarrow-Bold;Arial Unicode MS" w:cs="Tahoma" w:ascii="Tahoma" w:hAnsi="Tahoma"/>
          <w:kern w:val="2"/>
          <w:sz w:val="22"/>
          <w:szCs w:val="22"/>
        </w:rPr>
        <w:t>le griglie di valutazione delle prove orali, scritte e pratiche elaborate dai dipartimenti disciplinar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ahoma" w:hAnsi="Tahoma" w:eastAsia="ArialNarrow-Bold;Arial Unicode MS" w:cs="Tahoma"/>
          <w:kern w:val="2"/>
          <w:sz w:val="22"/>
          <w:szCs w:val="22"/>
        </w:rPr>
      </w:pPr>
      <w:r>
        <w:rPr>
          <w:rFonts w:eastAsia="ArialNarrow-Bold;Arial Unicode MS" w:cs="Tahoma" w:ascii="Tahoma" w:hAnsi="Tahoma"/>
          <w:kern w:val="2"/>
          <w:sz w:val="22"/>
          <w:szCs w:val="22"/>
        </w:rPr>
        <w:t>l'osservazione sistematica in classe, nei gruppi, nell'esecuzione dei lavori per cas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ahoma" w:hAnsi="Tahoma" w:eastAsia="ArialNarrow-Bold;Arial Unicode MS" w:cs="Tahoma"/>
          <w:kern w:val="2"/>
          <w:sz w:val="22"/>
          <w:szCs w:val="22"/>
        </w:rPr>
      </w:pPr>
      <w:r>
        <w:rPr>
          <w:rFonts w:eastAsia="ArialNarrow-Bold;Arial Unicode MS" w:cs="Tahoma" w:ascii="Tahoma" w:hAnsi="Tahoma"/>
          <w:kern w:val="2"/>
          <w:sz w:val="22"/>
          <w:szCs w:val="22"/>
        </w:rPr>
        <w:t>gli interventi informali (partecipazione alle lezioni dialogate, attività…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ahoma" w:hAnsi="Tahoma" w:eastAsia="ArialNarrow-Bold;Arial Unicode MS" w:cs="Tahoma"/>
          <w:kern w:val="2"/>
          <w:sz w:val="22"/>
          <w:szCs w:val="22"/>
        </w:rPr>
      </w:pPr>
      <w:r>
        <w:rPr>
          <w:rFonts w:eastAsia="ArialNarrow-Bold;Arial Unicode MS" w:cs="Tahoma" w:ascii="Tahoma" w:hAnsi="Tahoma"/>
          <w:kern w:val="2"/>
          <w:sz w:val="22"/>
          <w:szCs w:val="22"/>
        </w:rPr>
        <w:t>le verifiche in itinere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>
          <w:rFonts w:ascii="Tahoma" w:hAnsi="Tahoma" w:eastAsia="ArialNarrow-Bold;Arial Unicode MS" w:cs="Tahoma"/>
          <w:kern w:val="2"/>
          <w:sz w:val="22"/>
          <w:szCs w:val="22"/>
        </w:rPr>
      </w:pPr>
      <w:r>
        <w:rPr>
          <w:rFonts w:eastAsia="ArialNarrow-Bold;Arial Unicode MS" w:cs="Tahoma" w:ascii="Tahoma" w:hAnsi="Tahoma"/>
          <w:kern w:val="2"/>
          <w:sz w:val="22"/>
          <w:szCs w:val="22"/>
        </w:rPr>
        <w:t>le verifiche sommative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ArialNarrow-Bold;Arial Unicode MS" w:cs="Tahoma" w:ascii="Tahoma" w:hAnsi="Tahoma"/>
          <w:kern w:val="2"/>
          <w:sz w:val="22"/>
          <w:szCs w:val="22"/>
        </w:rPr>
        <w:t>la valutazione a conclusione dell'UDA che, per la parte di competenza della specifica disciplina, sarà inserita nel Registro Elettronico e concorrerà, a tutti gli effetti, alla valutazione finale della disciplina, nonché alla valutazione da inserire nella certificazione delle competenze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lang w:val="it-IT"/>
        </w:rPr>
        <w:t>7</w:t>
        <w:tab/>
      </w:r>
      <w:r>
        <w:rPr>
          <w:rFonts w:cs="Tahoma" w:ascii="Tahoma" w:hAnsi="Tahoma"/>
          <w:sz w:val="28"/>
        </w:rPr>
        <w:t xml:space="preserve"> CRITERI DI VALUTAZIONE</w:t>
      </w:r>
    </w:p>
    <w:p>
      <w:pPr>
        <w:pStyle w:val="Normal"/>
        <w:rPr>
          <w:rFonts w:ascii="Tahoma" w:hAnsi="Tahoma" w:cs="Tahoma"/>
          <w:i/>
          <w:i/>
          <w:sz w:val="20"/>
          <w:szCs w:val="22"/>
          <w:shd w:fill="FFFF99" w:val="clear"/>
        </w:rPr>
      </w:pPr>
      <w:r>
        <w:rPr>
          <w:rFonts w:cs="Tahoma" w:ascii="Tahoma" w:hAnsi="Tahoma"/>
          <w:szCs w:val="22"/>
        </w:rPr>
        <w:t>Si rinvia alle griglie allegate nel documento di programmazione del Consiglio di Class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ing6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lang w:val="it-IT"/>
        </w:rPr>
        <w:t>8</w:t>
        <w:tab/>
      </w:r>
      <w:r>
        <w:rPr>
          <w:rFonts w:cs="Tahoma" w:ascii="Tahoma" w:hAnsi="Tahoma"/>
          <w:sz w:val="28"/>
        </w:rPr>
        <w:t xml:space="preserve"> ATTIVITA' DI RECUPERO E DI SOSTEGNO CHE SI INTENDONO ATTIVARE PER COLMARE LE LACUNE RILEVA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rebuchetMS;Arial Unicode MS" w:cs="Tahoma"/>
          <w:kern w:val="2"/>
        </w:rPr>
      </w:pPr>
      <w:r>
        <w:rPr>
          <w:rFonts w:eastAsia="TrebuchetMS;Arial Unicode MS" w:cs="Tahoma" w:ascii="Tahoma" w:hAnsi="Tahoma"/>
          <w:kern w:val="2"/>
        </w:rPr>
        <w:t>Il recupero, considerato come momento integrante del processo didattico, sarà flessibile e a misura dei singoli alunni e si svolgerà  con molteplici modalità di intervent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rebuchetMS;Arial Unicode MS" w:cs="Tahoma"/>
          <w:kern w:val="2"/>
        </w:rPr>
      </w:pPr>
      <w:r>
        <w:rPr>
          <w:rFonts w:eastAsia="TrebuchetMS;Arial Unicode MS" w:cs="Tahoma" w:ascii="Tahoma" w:hAnsi="Tahoma"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rebuchetMS;Arial Unicode MS" w:cs="Tahoma"/>
          <w:kern w:val="2"/>
        </w:rPr>
      </w:pPr>
      <w:r>
        <w:rPr>
          <w:rFonts w:eastAsia="TrebuchetMS;Arial Unicode MS" w:cs="Tahoma" w:ascii="Tahoma" w:hAnsi="Tahoma"/>
          <w:kern w:val="2"/>
        </w:rPr>
        <w:t>- recupero motivazionale: gli alunni in difficoltà saranno guidati e sostenuti nello sviluppo di un atteggiamento di fiducia nella possibilità di diventare protagonisti nel proprio processo di apprendimento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rebuchetMS;Arial Unicode MS" w:cs="Tahoma"/>
          <w:kern w:val="2"/>
        </w:rPr>
      </w:pPr>
      <w:r>
        <w:rPr>
          <w:rFonts w:eastAsia="TrebuchetMS;Arial Unicode MS" w:cs="Tahoma" w:ascii="Tahoma" w:hAnsi="Tahoma"/>
          <w:kern w:val="2"/>
        </w:rPr>
        <w:t>- recupero metodologico: saranno potenziate le tecniche di studio per favorire nell'alunno l’acquisizione di un metodo efficace e rafforzare le abilità di base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rebuchetMS-Italic;MS Mincho" w:cs="Tahoma"/>
          <w:i/>
          <w:i/>
          <w:iCs/>
          <w:kern w:val="2"/>
        </w:rPr>
      </w:pPr>
      <w:r>
        <w:rPr>
          <w:rFonts w:eastAsia="TrebuchetMS;Arial Unicode MS" w:cs="Tahoma" w:ascii="Tahoma" w:hAnsi="Tahoma"/>
          <w:kern w:val="2"/>
        </w:rPr>
        <w:t>- recupero disciplinare: per gli alunni con specifiche debolezze/lacune si prevedono  intervent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720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/>
      </w:pPr>
      <w:r>
        <w:rPr>
          <w:rFonts w:eastAsia="TrebuchetMS-Italic;MS Mincho" w:cs="Tahoma" w:ascii="Tahoma" w:hAnsi="Tahoma"/>
          <w:i/>
          <w:iCs/>
          <w:kern w:val="2"/>
        </w:rPr>
        <w:t>in</w:t>
      </w:r>
      <w:r>
        <w:rPr>
          <w:rFonts w:eastAsia="TrebuchetMS;Arial Unicode MS" w:cs="Tahoma" w:ascii="Tahoma" w:hAnsi="Tahoma"/>
          <w:kern w:val="2"/>
        </w:rPr>
        <w:t xml:space="preserve"> </w:t>
      </w:r>
      <w:r>
        <w:rPr>
          <w:rFonts w:eastAsia="TrebuchetMS-Italic;MS Mincho" w:cs="Tahoma" w:ascii="Tahoma" w:hAnsi="Tahoma"/>
          <w:i/>
          <w:iCs/>
          <w:kern w:val="2"/>
        </w:rPr>
        <w:t>itinere</w:t>
      </w:r>
      <w:r>
        <w:rPr>
          <w:rFonts w:eastAsia="TrebuchetMS;Arial Unicode MS" w:cs="Tahoma" w:ascii="Tahoma" w:hAnsi="Tahoma"/>
          <w:kern w:val="2"/>
        </w:rPr>
        <w:t xml:space="preserve"> (individualizzati e/o di gruppo durante le lezioni curricolari, in accordo con quanto stabilito dal Collegio dei Docenti e dai Dipartimenti per Materia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>
          <w:rFonts w:ascii="Tahoma" w:hAnsi="Tahoma" w:eastAsia="TrebuchetMS;Arial Unicode MS" w:cs="Tahoma"/>
          <w:kern w:val="2"/>
        </w:rPr>
      </w:pPr>
      <w:r>
        <w:rPr>
          <w:rFonts w:eastAsia="TrebuchetMS;Arial Unicode MS" w:cs="Tahoma" w:ascii="Tahoma" w:hAnsi="Tahoma"/>
          <w:kern w:val="2"/>
        </w:rPr>
        <w:t>sportelli in orario pomeridiano aperti a tutti gli studenti dell'Istituto, se attiva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4" w:leader="none"/>
          <w:tab w:val="left" w:pos="-14" w:leader="none"/>
          <w:tab w:val="left" w:pos="546" w:leader="none"/>
          <w:tab w:val="left" w:pos="1106" w:leader="none"/>
          <w:tab w:val="left" w:pos="1666" w:leader="none"/>
          <w:tab w:val="left" w:pos="2226" w:leader="none"/>
          <w:tab w:val="left" w:pos="2786" w:leader="none"/>
          <w:tab w:val="left" w:pos="3346" w:leader="none"/>
          <w:tab w:val="left" w:pos="3906" w:leader="none"/>
          <w:tab w:val="left" w:pos="4466" w:leader="none"/>
          <w:tab w:val="left" w:pos="5026" w:leader="none"/>
          <w:tab w:val="left" w:pos="5586" w:leader="none"/>
        </w:tabs>
        <w:autoSpaceDE w:val="false"/>
        <w:ind w:left="1134" w:hanging="0"/>
        <w:jc w:val="both"/>
        <w:rPr>
          <w:rFonts w:ascii="Tahoma" w:hAnsi="Tahoma" w:eastAsia="TrebuchetMS;Arial Unicode MS" w:cs="Tahoma"/>
          <w:kern w:val="2"/>
          <w:sz w:val="22"/>
          <w:szCs w:val="22"/>
        </w:rPr>
      </w:pPr>
      <w:r>
        <w:rPr>
          <w:rFonts w:eastAsia="TrebuchetMS;Arial Unicode MS" w:cs="Tahoma" w:ascii="Tahoma" w:hAnsi="Tahoma"/>
          <w:kern w:val="2"/>
        </w:rPr>
        <w:t>organizzati per l'alfabetizzazione o il potenziamento della lingua italiana.</w:t>
      </w:r>
    </w:p>
    <w:p>
      <w:pPr>
        <w:pStyle w:val="Normal"/>
        <w:jc w:val="both"/>
        <w:rPr>
          <w:rFonts w:ascii="Tahoma" w:hAnsi="Tahoma" w:eastAsia="TrebuchetMS;Arial Unicode MS" w:cs="Tahoma"/>
          <w:kern w:val="2"/>
          <w:sz w:val="22"/>
          <w:szCs w:val="22"/>
        </w:rPr>
      </w:pPr>
      <w:r>
        <w:rPr>
          <w:rFonts w:eastAsia="TrebuchetMS;Arial Unicode MS" w:cs="Tahoma" w:ascii="Tahoma" w:hAnsi="Tahoma"/>
          <w:kern w:val="2"/>
          <w:sz w:val="22"/>
          <w:szCs w:val="22"/>
        </w:rPr>
      </w:r>
    </w:p>
    <w:p>
      <w:pPr>
        <w:pStyle w:val="Paragrafoelenco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lang w:val="en-US"/>
        </w:rPr>
        <w:t>ATTIVITÀ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INTEGRATIVE A COMPLETAMENTO DEL PERCORSO FORMATIVO DELLA DISCIPLIN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  <w:sz w:val="20"/>
        </w:rPr>
        <w:t>(approvate dal Consiglio di Classe - es. uscite didattiche ecc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8" w:leader="none"/>
        </w:tabs>
        <w:suppressAutoHyphens w:val="false"/>
        <w:spacing w:lineRule="auto" w:line="288" w:before="0" w:after="120"/>
        <w:ind w:left="578" w:hanging="218"/>
        <w:jc w:val="both"/>
        <w:rPr>
          <w:rFonts w:ascii="Tahoma" w:hAnsi="Tahoma" w:eastAsia="Times New Roman Bold;Times New Roman" w:cs="Tahoma"/>
          <w:b/>
          <w:b/>
          <w:position w:val="4"/>
        </w:rPr>
      </w:pPr>
      <w:r>
        <w:rPr>
          <w:rFonts w:cs="Tahoma" w:ascii="Tahoma" w:hAnsi="Tahoma"/>
          <w:b/>
        </w:rPr>
        <w:t>Prevenzione all’alcolism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8" w:leader="none"/>
        </w:tabs>
        <w:suppressAutoHyphens w:val="false"/>
        <w:spacing w:lineRule="auto" w:line="288" w:before="0" w:after="120"/>
        <w:ind w:left="578" w:hanging="2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Visita naturalistica al Giardino botanico e alle dune litoranee di Porto Caleri.  Spettacoli cinematografici, Uscita didattica</w:t>
      </w:r>
    </w:p>
    <w:p>
      <w:pPr>
        <w:pStyle w:val="Paragrafoelenc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b w:val="false"/>
          <w:b w:val="false"/>
          <w:sz w:val="24"/>
          <w:lang w:val="it-IT"/>
        </w:rPr>
      </w:pPr>
      <w:r>
        <w:rPr>
          <w:rFonts w:cs="Tahoma" w:ascii="Tahoma" w:hAnsi="Tahoma"/>
        </w:rPr>
        <w:t>_</w:t>
      </w:r>
    </w:p>
    <w:p>
      <w:pPr>
        <w:pStyle w:val="Heading4"/>
        <w:numPr>
          <w:ilvl w:val="3"/>
          <w:numId w:val="15"/>
        </w:numPr>
        <w:spacing w:before="0" w:after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sz w:val="22"/>
          <w:szCs w:val="22"/>
        </w:rPr>
        <w:t xml:space="preserve">DOCENTE </w:t>
      </w:r>
      <w:r>
        <w:rPr>
          <w:rFonts w:cs="Tahoma" w:ascii="Tahoma" w:hAnsi="Tahoma"/>
          <w:b/>
        </w:rPr>
        <w:t>Panzarino Luisa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 xml:space="preserve">MATERIA:   </w:t>
      </w:r>
      <w:r>
        <w:rPr>
          <w:rFonts w:cs="Tahoma" w:ascii="Tahoma" w:hAnsi="Tahoma"/>
          <w:bCs/>
          <w:sz w:val="32"/>
          <w:szCs w:val="32"/>
        </w:rPr>
        <w:t>STORIA</w:t>
      </w:r>
      <w:r>
        <w:rPr>
          <w:rFonts w:cs="Tahoma" w:ascii="Tahoma" w:hAnsi="Tahoma"/>
          <w:sz w:val="22"/>
          <w:szCs w:val="22"/>
        </w:rPr>
        <w:t xml:space="preserve"> CLASSE:    </w:t>
      </w:r>
      <w:r>
        <w:rPr>
          <w:rFonts w:cs="Tahoma" w:ascii="Tahoma" w:hAnsi="Tahoma"/>
          <w:bCs/>
          <w:sz w:val="28"/>
          <w:szCs w:val="28"/>
        </w:rPr>
        <w:t xml:space="preserve">1 </w:t>
      </w:r>
      <w:r>
        <w:rPr>
          <w:rFonts w:cs="Tahoma" w:ascii="Tahoma" w:hAnsi="Tahoma"/>
          <w:sz w:val="22"/>
          <w:szCs w:val="22"/>
        </w:rPr>
        <w:t>CET  A.S. 2014/20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° PERIODO   </w:t>
        <w:tab/>
        <w:t>DAL  15/9/2014</w:t>
        <w:tab/>
        <w:t xml:space="preserve">   AL   23/12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° PERIODO                         DAL 07/1/2015       AL   10/06/2014</w:t>
      </w:r>
    </w:p>
    <w:tbl>
      <w:tblPr>
        <w:tblW w:w="15577" w:type="dxa"/>
        <w:jc w:val="left"/>
        <w:tblInd w:w="-64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4"/>
        <w:gridCol w:w="4609"/>
        <w:gridCol w:w="5424"/>
        <w:gridCol w:w="2170"/>
        <w:gridCol w:w="174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ETENZ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À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onoscere le dimensioni del tempo e dello spazio attraverso l’osservazione di eventi storici e di aree geografiche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ocare rilevanti eventi storici affrontati nella giusta successione cronologica e nelle aree geografiche di riferimento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ificare elementi maggiormente significativi per confrontare aree e periodi diversi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prendere il cambiamento in relazione agli usi, alle abitudini, al vivere quotidiano nel confronto con la propria esperienza personale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ggere, anche in modalità multimediale, le differenti fonti letterarie, iconografiche, documentarie, cartografiche, ricavandone informazioni su eventi storici di diverse epoche e differenti aree geografiche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ividuare i principali mezzi e strumenti che hanno caratterizzato l’innovazione tecnico scientifica nella storia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 diffusione della specie umana sul pianeta, le diverse tipologie di civiltà e le periodizzazioni fondamentali della storia mondiale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 civiltà antiche con riferimenti a coeve civiltà diverse da quelle occidentali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pprofondimenti esemplificativi relativi alla civiltà Preistorica, dell’Antico vicino Oriente ,alla civiltà giudaica 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ni di storia e cultura locale</w:t>
            </w:r>
          </w:p>
          <w:p>
            <w:pPr>
              <w:pStyle w:val="Contenutotabella"/>
              <w:ind w:left="115" w:hanging="1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roduzione al metodo storico e al lessico di base della storiografia</w:t>
            </w:r>
          </w:p>
          <w:p>
            <w:pPr>
              <w:pStyle w:val="Contenutotabella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e innovazioni tecnico scientifico relative  alla civiltà Preistorica, dell’Antico vicino Oriente,alla civiltà giudaica </w:t>
            </w:r>
          </w:p>
          <w:p>
            <w:pPr>
              <w:pStyle w:val="Contenutotabella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 brevi e lunghe, verifiche strutturate e semistrutturate, questiona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tembre-Dicembr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onoscere le dimensioni del tempo e dello spazio attraverso l’osservazione di eventi storici e di aree geografiche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locare rilevanti eventi storici affrontati nella giusta successione cronologica e nelle aree geografiche di riferimento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ificare elementi maggiormente significativi per confrontare aree e periodi diversi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prendere il cambiamento in relazione agli usi, alle abitudini, al vivere quotidiano nel confronto con la propria esperienza personale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ggere, anche in modalità multimediale, le differenti fonti letterarie, iconografiche, documentarie, cartografiche, ricavandone informazioni su eventi storici di diverse epoche e differenti aree geografiche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ividuare i principali mezzi e strumenti che hanno caratterizzato l’innovazione tecnico scientifica nella storia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 diffusione della specie umana sul pianeta, le diverse tipologie di civiltà e le periodizzazioni fondamentali della storia mondiale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 civiltà antiche con riferimenti a coeve civiltà diverse da quelle occidentali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profondimenti esemplificativi relativi alla civiltà greca e alla civiltà romana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ni di storia e cultura locale</w:t>
            </w:r>
          </w:p>
          <w:p>
            <w:pPr>
              <w:pStyle w:val="Contenutotabella"/>
              <w:ind w:left="115" w:hanging="1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roduzione al metodo storico e al lessico di base della storiografia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 innovazioni tecnico scientifico relative alla civiltà greca all’età roma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 brevi e lunghe, verifiche strutturate e semistrutturate, questiona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naio- Giugno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prendere le caratteristiche fondamentali dei principi e delle regole della Costituzione italiana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ividuare le caratteristiche essenziali della norma giuridica e comprenderle a partire dalle proprie esperienze e dal contesto scolastico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ificare i diversi modelli istituzionali e di organizzazione sociale e le principali relazioni tra persona famiglia società Stato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onoscere le funzioni di base dello Stato, delle Regioni e degli Enti Locali ed essere in grado di rivolgersi, per le proprie necessità, ai principali servizi da essi erogati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ificare il ruolo delle istituzioni europee e dei principali organismi di cooperazione internazionale e riconoscere le opportunità offerte alla persona, alla scuola e agli ambiti territoriali di appartenenza.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Analizzare situazioni ambientali e geografiche da un punto di vista storico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igine e evoluzione storica dei concetti di Stato, di cittadinanza di doveri e di diritti.</w:t>
            </w:r>
          </w:p>
          <w:p>
            <w:pPr>
              <w:pStyle w:val="Contenutotabella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igini storiche delle principali istituzioni politiche, economiche e religiose nel mondo attuale e le loro interconnessioni dalla Preistoria all’età romana</w:t>
            </w:r>
          </w:p>
          <w:p>
            <w:pPr>
              <w:pStyle w:val="Contenutotabella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lementi di storia economica e sociale, delle tecniche e del lavoro, e che hanno coinvolto il proprio territori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battiti e Relazio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to l’ann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8843"/>
      </w:tblGrid>
      <w:tr>
        <w:trPr>
          <w:trHeight w:val="1053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Tahoma" w:ascii="Tahoma" w:hAnsi="Tahoma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 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ETENZA 2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</w:rPr>
        <w:t>Luisa Panzarino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1610" cy="1758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85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it-I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it-I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 Bold" w:hAnsi="Times New Roman Bold" w:cs="Times New Roman Bold" w:hint="default"/>
        <w:position w:val="4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 Bold" w:hAnsi="Times New Roman Bold" w:cs="Times New Roman Bold" w:hint="default"/>
        <w:position w:val="4"/>
        <w:sz w:val="29"/>
        <w:szCs w:val="29"/>
        <w:color w:val="FF2C21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 Bold" w:hAnsi="Times New Roman Bold" w:cs="Times New Roman Bold" w:hint="default"/>
        <w:position w:val="4"/>
        <w:sz w:val="29"/>
        <w:szCs w:val="29"/>
        <w:color w:val="FF2C21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 Bold" w:hAnsi="Times New Roman Bold" w:cs="Times New Roman Bold" w:hint="default"/>
        <w:position w:val="4"/>
        <w:sz w:val="29"/>
        <w:szCs w:val="29"/>
        <w:color w:val="FF2C21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 Bold" w:hAnsi="Times New Roman Bold" w:cs="Times New Roman Bold" w:hint="default"/>
        <w:position w:val="4"/>
        <w:sz w:val="29"/>
        <w:szCs w:val="29"/>
        <w:color w:val="FF2C21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 Bold" w:hAnsi="Times New Roman Bold" w:cs="Times New Roman Bold" w:hint="default"/>
        <w:position w:val="4"/>
        <w:sz w:val="29"/>
        <w:szCs w:val="29"/>
        <w:color w:val="FF2C21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 Bold" w:hAnsi="Times New Roman Bold" w:cs="Times New Roman Bold" w:hint="default"/>
        <w:position w:val="4"/>
        <w:sz w:val="29"/>
        <w:szCs w:val="29"/>
        <w:color w:val="FF2C21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 Bold" w:hAnsi="Times New Roman Bold" w:cs="Times New Roman Bold" w:hint="default"/>
        <w:position w:val="4"/>
        <w:sz w:val="29"/>
        <w:szCs w:val="29"/>
        <w:color w:val="FF2C21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 Bold" w:hAnsi="Times New Roman Bold" w:cs="Times New Roman Bold" w:hint="default"/>
        <w:position w:val="4"/>
        <w:sz w:val="29"/>
        <w:szCs w:val="29"/>
        <w:color w:val="FF2C21"/>
      </w:rPr>
    </w:lvl>
  </w:abstractNum>
  <w:abstractNum w:abstractNumId="11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 Bold" w:hAnsi="Times New Roman Bold" w:cs="Times New Roman Bold" w:hint="default"/>
        <w:position w:val="4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 Bold" w:hAnsi="Times New Roman Bold" w:cs="Times New Roman Bold" w:hint="default"/>
        <w:position w:val="4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 Bold" w:hAnsi="Times New Roman Bold" w:cs="Times New Roman Bold" w:hint="default"/>
        <w:position w:val="4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 Bold" w:hAnsi="Times New Roman Bold" w:cs="Times New Roman Bold" w:hint="default"/>
        <w:position w:val="4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 Bold" w:hAnsi="Times New Roman Bold" w:cs="Times New Roman Bold" w:hint="default"/>
        <w:position w:val="4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 Bold" w:hAnsi="Times New Roman Bold" w:cs="Times New Roman Bold" w:hint="default"/>
        <w:position w:val="4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 Bold" w:hAnsi="Times New Roman Bold" w:cs="Times New Roman Bold" w:hint="default"/>
        <w:position w:val="4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 Bold" w:hAnsi="Times New Roman Bold" w:cs="Times New Roman Bold" w:hint="default"/>
        <w:position w:val="4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 Bold" w:hAnsi="Times New Roman Bold" w:cs="Times New Roman Bold" w:hint="default"/>
        <w:position w:val="4"/>
        <w:sz w:val="29"/>
        <w:szCs w:val="29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Symbol" w:hAnsi="Symbol" w:cs="Calibri"/>
      <w:szCs w:val="22"/>
    </w:rPr>
  </w:style>
  <w:style w:type="character" w:styleId="WW8Num4z0">
    <w:name w:val="WW8Num4z0"/>
    <w:qFormat/>
    <w:rPr>
      <w:rFonts w:cs="Calibri"/>
      <w:i/>
      <w:sz w:val="20"/>
    </w:rPr>
  </w:style>
  <w:style w:type="character" w:styleId="WW8Num4z1">
    <w:name w:val="WW8Num4z1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Symbol" w:hAnsi="Symbol" w:cs="Tahoma"/>
      <w:sz w:val="20"/>
      <w:szCs w:val="20"/>
      <w:lang w:eastAsia="it-IT"/>
    </w:rPr>
  </w:style>
  <w:style w:type="character" w:styleId="WW8Num6z0">
    <w:name w:val="WW8Num6z0"/>
    <w:qFormat/>
    <w:rPr>
      <w:rFonts w:ascii="Symbol" w:hAnsi="Symbol" w:cs="Tahoma"/>
      <w:sz w:val="20"/>
      <w:szCs w:val="20"/>
      <w:lang w:eastAsia="it-IT"/>
    </w:rPr>
  </w:style>
  <w:style w:type="character" w:styleId="WW8Num7z0">
    <w:name w:val="WW8Num7z0"/>
    <w:qFormat/>
    <w:rPr>
      <w:rFonts w:ascii="Symbol" w:hAnsi="Symbol" w:cs="Tahoma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sz w:val="24"/>
      <w:szCs w:val="24"/>
      <w:vertAlign w:val="superscript"/>
    </w:rPr>
  </w:style>
  <w:style w:type="character" w:styleId="WW8Num11z1">
    <w:name w:val="WW8Num11z1"/>
    <w:qFormat/>
    <w:rPr>
      <w:rFonts w:ascii="Times New Roman Bold;Times New Roman" w:hAnsi="Times New Roman Bold;Times New Roman" w:eastAsia="Times New Roman Bold;Times New Roman" w:cs="Times New Roman Bold;Times New Roman"/>
      <w:color w:val="FF2C21"/>
      <w:sz w:val="29"/>
      <w:szCs w:val="29"/>
      <w:vertAlign w:val="superscript"/>
    </w:rPr>
  </w:style>
  <w:style w:type="character" w:styleId="WW8Num12z0">
    <w:name w:val="WW8Num12z0"/>
    <w:qFormat/>
    <w:rPr>
      <w:rFonts w:ascii="Times New Roman Bold;Times New Roman" w:hAnsi="Times New Roman Bold;Times New Roman" w:eastAsia="Times New Roman Bold;Times New Roman" w:cs="Times New Roman Bold;Times New Roman"/>
      <w:sz w:val="24"/>
      <w:szCs w:val="24"/>
      <w:vertAlign w:val="superscript"/>
    </w:rPr>
  </w:style>
  <w:style w:type="character" w:styleId="WW8Num12z1">
    <w:name w:val="WW8Num12z1"/>
    <w:qFormat/>
    <w:rPr>
      <w:rFonts w:ascii="Times New Roman Bold;Times New Roman" w:hAnsi="Times New Roman Bold;Times New Roman" w:eastAsia="Times New Roman Bold;Times New Roman" w:cs="Times New Roman Bold;Times New Roman"/>
      <w:sz w:val="29"/>
      <w:szCs w:val="29"/>
      <w:vertAlign w:val="superscript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41:00Z</dcterms:created>
  <dc:creator>Asus</dc:creator>
  <dc:description/>
  <cp:keywords/>
  <dc:language>en-US</dc:language>
  <cp:lastModifiedBy>HP</cp:lastModifiedBy>
  <dcterms:modified xsi:type="dcterms:W3CDTF">2014-10-30T17:22:00Z</dcterms:modified>
  <cp:revision>29</cp:revision>
  <dc:subject/>
  <dc:title>PIANO DI LAVORO DEL DOCENTE</dc:title>
</cp:coreProperties>
</file>